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ОКТЯБРЬ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6"/>
        <w:ind w:hanging="284"/>
        <w:jc w:val="left"/>
        <w:rPr/>
      </w:pPr>
      <w:r>
        <w:rPr/>
        <w:t>от 21.12.2018 г. № 36/04</w:t>
        <w:tab/>
        <w:tab/>
        <w:tab/>
        <w:tab/>
        <w:tab/>
        <w:tab/>
        <w:tab/>
        <w:t>п. Октябрьский</w:t>
      </w:r>
    </w:p>
    <w:p>
      <w:pPr>
        <w:pStyle w:val="Style6"/>
        <w:ind w:hanging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Октябрьского муниципального образования Балашовского муниципального района Саратовской области, решения Собрания депутатов Балашовского муниципального района Саратовской области от 30.11.2018г. № 42/18, Совет Октябрь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Октябрь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выполнения работы по формированию документов в виде графического и тестового описания местоположения границ территориальной зоны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между органами местного самоуправления Балашовского муниципального района и Октябрьского муниципального образования о передаче осуществления части полномоч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писание  Соглашения  между органами местного самоуправления Балашовского муниципального района и Октябрьского муниципального образования поручить  главе Октябрьского муниципального образован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</w:t>
        <w:tab/>
        <w:tab/>
        <w:tab/>
        <w:t>Н.П. Тара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3:00Z</dcterms:created>
  <dc:creator>Порывкин Вячеслав</dc:creator>
  <dc:description/>
  <cp:keywords/>
  <dc:language>en-US</dc:language>
  <cp:lastModifiedBy>Наталья</cp:lastModifiedBy>
  <cp:lastPrinted>2014-12-03T16:11:00Z</cp:lastPrinted>
  <dcterms:modified xsi:type="dcterms:W3CDTF">2019-01-21T06:29:00Z</dcterms:modified>
  <cp:revision>4</cp:revision>
  <dc:subject/>
  <dc:title>Закон</dc:title>
</cp:coreProperties>
</file>